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 friends</w:t>
      </w:r>
    </w:p>
    <w:p>
      <w:pPr>
        <w:pStyle w:val="NormalWeb"/>
        <w:rPr/>
      </w:pPr>
      <w:r>
        <w:rPr/>
        <w:t xml:space="preserve">The Asian Human Rights Commission (AHRC) has received updated information from The Centre on Housing Rights and Evictions (COHRE) and the Asian Coalition for Housing Rights (ACHR) regarding the eviction of another 5,900 urban poor people in Jakarta, Indonesia by the local governments. We need your continuous support to solve this matter. Please send a letter, fax or letter to urge the local authorities to stop the evictions immediately. If you have any question, please contact the COHRE at </w:t>
      </w:r>
      <w:hyperlink r:id="rId2">
        <w:r>
          <w:rPr>
            <w:rStyle w:val="InternetLink"/>
          </w:rPr>
          <w:t>cohreasia@cohre.org</w:t>
        </w:r>
      </w:hyperlink>
      <w:r>
        <w:rPr/>
        <w:t xml:space="preserve"> or Tel: +61 3 9417 7505 / Fax: +61 3 9416 2746.</w:t>
      </w:r>
    </w:p>
    <w:p>
      <w:pPr>
        <w:pStyle w:val="NormalWeb"/>
        <w:rPr/>
      </w:pPr>
      <w:r>
        <w:rPr/>
        <w:t>To see our previous appeal regarding this matter, please visit:</w:t>
      </w:r>
    </w:p>
    <w:p>
      <w:pPr>
        <w:pStyle w:val="NormalWeb"/>
        <w:rPr/>
      </w:pPr>
      <w:r>
        <w:rPr/>
        <w:t xml:space="preserve">[FA-39-2003: </w:t>
      </w:r>
      <w:hyperlink r:id="rId3">
        <w:r>
          <w:rPr>
            <w:rStyle w:val="InternetLink"/>
          </w:rPr>
          <w:t>http://www.ahrchk.net/ua/mainfile.php/2003/583/</w:t>
        </w:r>
      </w:hyperlink>
      <w:r>
        <w:rPr/>
        <w:t xml:space="preserve">] </w:t>
      </w:r>
    </w:p>
    <w:p>
      <w:pPr>
        <w:pStyle w:val="NormalWeb"/>
        <w:rPr/>
      </w:pPr>
      <w:r>
        <w:rPr/>
        <w:t>Urgent Appeals Desk</w:t>
        <w:br/>
        <w:t>Asian Human Rights Commission (AHRC)</w:t>
        <w:br/>
        <w:t>---------------------------------------------------------</w:t>
      </w:r>
    </w:p>
    <w:p>
      <w:pPr>
        <w:pStyle w:val="NormalWeb"/>
        <w:rPr/>
      </w:pPr>
      <w:r>
        <w:rPr/>
        <w:t>UPDATE ON EVICTION:</w:t>
      </w:r>
    </w:p>
    <w:p>
      <w:pPr>
        <w:pStyle w:val="NormalWeb"/>
        <w:rPr/>
      </w:pPr>
      <w:r>
        <w:rPr/>
        <w:t>On 10 October 2003, 750 households (about 5,000 persons) living in Muara Angke of North Jakarta were evicted by the North Jakarta government. This kampung is located in the riverbank of Angke river (the kampung is also located next to the luxurious settlement of Pantai Indah Kapuk). The community have been living in the area for over tens of year. On 19 September 2003, the Sub-District head issued a directive prohibiting the construction of buildings on the riverbanks of Angke river. The community met with the sub-district head. One of the results of the meeting was that the sub-district head agreed to bring the people's proposal (asking an alternative land before the eviction is undertaken) to the Major and the Governor. On 10 October 2003, the Mayor of North Jakarta, H.M. Effendi, demanded the houses on the riverbank be demolished within 72 hours. The people were asked to move to uninhabitable swamp land near Kali Adem</w:t>
      </w:r>
    </w:p>
    <w:p>
      <w:pPr>
        <w:pStyle w:val="NormalWeb"/>
        <w:rPr/>
      </w:pPr>
      <w:r>
        <w:rPr/>
        <w:t>On 15 October 2003, 900 more villagers living in 284 houses in Tegal Alur, West Jakarta were evicted by the West Jakarta government. The local government stated that the houses standing on 2 hectares of the total 60 hectares of land owned by General Interment Agency were illegal and that the villagers had no official permission to use that land. The land will be "cleansed" to broaden graveyard areas in Jakarta. The local security officers commanded the people living in that area to demolish their own homes, which some people were willing to do to prevent the materials of their homes [such as iron sheets] being destroyed; they could use the same materials to build new houses in another area.</w:t>
      </w:r>
    </w:p>
    <w:p>
      <w:pPr>
        <w:pStyle w:val="NormalWeb"/>
        <w:rPr/>
      </w:pPr>
      <w:r>
        <w:rPr/>
        <w:t>On 22 October 2003, Sutiyoso, Governor of Jakarta, before a representative from National Commission for Human Rights and a head of National Commission for Child Protection, stated that there will be no eviction until Idd al-Fitr (Moslem celebration day after Ramadan). But only six hours after the statement, 1,000 local security officers still evicted 700 homes in Kali Adem. Now, hundreds of people (including children) have no choice but to live in riverboats.</w:t>
      </w:r>
    </w:p>
    <w:p>
      <w:pPr>
        <w:pStyle w:val="NormalWeb"/>
        <w:rPr/>
      </w:pPr>
      <w:r>
        <w:rPr/>
        <w:t>Similarly, on the morning of 26 October 2003, the Minister of Settlement and Marine Resources officially visited Kapuk Muara, North Jakarta, a fisher-folk community about to be evicted by the Jakarta authority. The Minister of Settlement stated in public that the eviction of the community should be postponed. Later that same afternoon the community was evicted by the local authorities. Sutyoso, the Governor of Jakarta gave a media interview two days later stating that the 'Ministers should mind their own business, not meddling into others'.</w:t>
      </w:r>
    </w:p>
    <w:p>
      <w:pPr>
        <w:pStyle w:val="NormalWeb"/>
        <w:rPr/>
      </w:pPr>
      <w:r>
        <w:rPr/>
        <w:t>However, some progress has been made on the dialogue front. In Surabaya, East Java, prominent architects and city planners such as Andy Siswanto, Eko Prawoto, Father Magnis Suseno, University professors such as PM Laksono, an anthropologist from Gajah Mada University in Yogyakarta, Mansour Fakih, a member of the National Commission of Human Rights and Gus Dur, the former president before Megawati, have all joined hands with the people and Urban Poor Consortium (Konsorsium Kemiskinan Kota), to stop the East Java City Council from passing the bylaw that will legalize the eviction of communities along the riverbanks. This will be used as a precedence to apply throughout Indonesia. At the moment the City Council has stopped the discussion of the draft, which is still pending.</w:t>
      </w:r>
    </w:p>
    <w:p>
      <w:pPr>
        <w:pStyle w:val="NormalWeb"/>
        <w:rPr/>
      </w:pPr>
      <w:r>
        <w:rPr/>
        <w:t>In Makassar, the victims of Karuwisi eviction together with NGO and students groups have brought a case against Mr. Muis Harmunis. The villagers have been living in Karuwisi since the Japanese occupation; they bought the land and have been paying land/building taxes ever since. Since 1994 however, Mr. Muis Harmunis has claimed to be the owner of the land with an ownership certificate (although there has been no proof map at the Provincial Land Bureau) and has been trying to intimidating the people to take the land away from them. The Provincial Land Bureau has given official support to the people against the claim by Muis Harmunis.</w:t>
      </w:r>
    </w:p>
    <w:p>
      <w:pPr>
        <w:pStyle w:val="NormalWeb"/>
        <w:rPr/>
      </w:pPr>
      <w:r>
        <w:rPr/>
        <w:t>Urban Poor Consortium (UPC) has also been successful in securing an agreement with the National Land Bureau to launch an alternative solution through integrated land consolidation and other techniques in seven major cities, i.e. Makassar, Batam, Medan, Lampung, Palembang, Jakarta, Surabaya. UPC has presented the idea to the Minister of Settlement and is positive of the support and the outcome.</w:t>
      </w:r>
    </w:p>
    <w:p>
      <w:pPr>
        <w:pStyle w:val="NormalWeb"/>
        <w:rPr/>
      </w:pPr>
      <w:r>
        <w:rPr/>
        <w:t xml:space="preserve">---------------------------------------------------------------------- </w:t>
      </w:r>
    </w:p>
    <w:p>
      <w:pPr>
        <w:pStyle w:val="NormalWeb"/>
        <w:rPr/>
      </w:pPr>
      <w:r>
        <w:rPr/>
        <w:t>FA-39-2003: INDONESIA: Mass-eviction of urban poor continuing in Jakarta</w:t>
      </w:r>
    </w:p>
    <w:p>
      <w:pPr>
        <w:pStyle w:val="NormalWeb"/>
        <w:rPr/>
      </w:pPr>
      <w:r>
        <w:rPr/>
        <w:br/>
        <w:t xml:space="preserve">INDONESIA: Right to adequate housing; Forced eviction </w:t>
      </w:r>
    </w:p>
    <w:p>
      <w:pPr>
        <w:pStyle w:val="NormalWeb"/>
        <w:rPr/>
      </w:pPr>
      <w:r>
        <w:rPr/>
        <w:t>-------------------------------------------------------------------------------------</w:t>
      </w:r>
    </w:p>
    <w:p>
      <w:pPr>
        <w:pStyle w:val="NormalWeb"/>
        <w:rPr/>
      </w:pPr>
      <w:r>
        <w:rPr/>
        <w:t>Dear friends,</w:t>
      </w:r>
    </w:p>
    <w:p>
      <w:pPr>
        <w:pStyle w:val="NormalWeb"/>
        <w:rPr/>
      </w:pPr>
      <w:r>
        <w:rPr/>
        <w:t xml:space="preserve">The Asian Human Rights Commission (AHRC) is forwarding joint-appeal of the Center on Housing Rights and Evictions (COHRE) and the Asian Coalition for Housing Rights (ACHR) regarding the mass-eviction of urban poor communities in Jakarta. Since August 2003, over 15,000 urban poor was driven out from their houses to the streets by the City Council Commission led by the local governments of Jakarta. The evicted people are in a miserable situation and they are afraid that the situation will be getting worse because of the upcoming rainy season. More seriously, the large-scale eviction is spreading to other cities in Indonesia. </w:t>
      </w:r>
    </w:p>
    <w:p>
      <w:pPr>
        <w:pStyle w:val="NormalWeb"/>
        <w:rPr/>
      </w:pPr>
      <w:r>
        <w:rPr/>
        <w:t>Your urgent action is required to pressure the Indonesian government to stop the ongoing eviction of urban poor communities and ensure their rights to adequate housing. If you have any queries, please do not hesitate to contact the COHRE and the ACHR.</w:t>
      </w:r>
    </w:p>
    <w:p>
      <w:pPr>
        <w:pStyle w:val="NormalWeb"/>
        <w:rPr/>
      </w:pPr>
      <w:r>
        <w:rPr/>
        <w:t>Urgent Appeals Desk</w:t>
      </w:r>
    </w:p>
    <w:p>
      <w:pPr>
        <w:pStyle w:val="NormalWeb"/>
        <w:rPr/>
      </w:pPr>
      <w:r>
        <w:rPr/>
        <w:t>Asian Human Rights Commission (AHRC)</w:t>
      </w:r>
    </w:p>
    <w:p>
      <w:pPr>
        <w:pStyle w:val="NormalWeb"/>
        <w:rPr/>
      </w:pPr>
      <w:r>
        <w:rPr/>
        <w:t>---------------------------------------------------------</w:t>
      </w:r>
    </w:p>
    <w:p>
      <w:pPr>
        <w:pStyle w:val="NormalWeb"/>
        <w:rPr/>
      </w:pPr>
      <w:r>
        <w:rPr/>
        <w:t>Urgent Eviction Appeal- 22 October 2003</w:t>
      </w:r>
    </w:p>
    <w:p>
      <w:pPr>
        <w:pStyle w:val="NormalWeb"/>
        <w:rPr>
          <w:b/>
          <w:b/>
          <w:bCs/>
        </w:rPr>
      </w:pPr>
      <w:r>
        <w:rPr>
          <w:b/>
          <w:bCs/>
        </w:rPr>
        <w:t>ONGOING FORCED EVICTION AGAINST URBAN POOR IN JAKARTA</w:t>
      </w:r>
    </w:p>
    <w:p>
      <w:pPr>
        <w:pStyle w:val="NormalWeb"/>
        <w:rPr/>
      </w:pPr>
      <w:r>
        <w:rPr/>
        <w:t>INFORMATION ON THE ONGOING EVICTIONS:</w:t>
      </w:r>
    </w:p>
    <w:p>
      <w:pPr>
        <w:pStyle w:val="NormalWeb"/>
        <w:rPr>
          <w:b/>
          <w:b/>
          <w:bCs/>
        </w:rPr>
      </w:pPr>
      <w:r>
        <w:rPr>
          <w:b/>
          <w:bCs/>
        </w:rPr>
        <w:t>1. Forced evictions of urban poor in Jakarta</w:t>
      </w:r>
    </w:p>
    <w:p>
      <w:pPr>
        <w:pStyle w:val="NormalWeb"/>
        <w:rPr>
          <w:b/>
          <w:b/>
          <w:bCs/>
        </w:rPr>
      </w:pPr>
      <w:r>
        <w:rPr>
          <w:b/>
          <w:bCs/>
        </w:rPr>
        <w:t>1) Jembatan Besi, West Jakarta</w:t>
      </w:r>
    </w:p>
    <w:p>
      <w:pPr>
        <w:pStyle w:val="NormalWeb"/>
        <w:rPr/>
      </w:pPr>
      <w:r>
        <w:rPr/>
        <w:t xml:space="preserve">On 26 August 2003, around 2,000 households in Jembatan Besi, West Jakarta were brutally evicted from their homes by security officers, civilian militia and the West Jakarta police. Most of the inhabitants, who work in the informal sector as pedicab drivers or vendors, have lived in this area since 1994. The eviction was carried out for alleged owner of the land, PT Cakrawira Bumimandala. </w:t>
      </w:r>
    </w:p>
    <w:p>
      <w:pPr>
        <w:pStyle w:val="NormalWeb"/>
        <w:rPr>
          <w:b/>
          <w:b/>
          <w:bCs/>
        </w:rPr>
      </w:pPr>
      <w:r>
        <w:rPr>
          <w:b/>
          <w:bCs/>
        </w:rPr>
        <w:t>2) Sunter Jaya, Tanjung Priok</w:t>
      </w:r>
    </w:p>
    <w:p>
      <w:pPr>
        <w:pStyle w:val="NormalWeb"/>
        <w:rPr/>
      </w:pPr>
      <w:r>
        <w:rPr/>
        <w:t>On 2 September 2003, 189 houses in Sunter Jaya in Tanjung Priok of North Jakarta were demolished by the security officers of North Jakarta local government. The demolition affected 550 urban poor people, who had paid millions of Rupiah of their hard-earned money in 1998 to buy the land for their permanent housing. The eviction was performed in spite of an ongoing court case over the land ownership between businessman Anton Tjahya Wikarta and the residents. After the demolition, Anton Tjahya Wikarta offered compensation equivalent to US to each resident, which is not enough to cover for those who lost their home and possessions.</w:t>
      </w:r>
    </w:p>
    <w:p>
      <w:pPr>
        <w:pStyle w:val="NormalWeb"/>
        <w:rPr>
          <w:b/>
          <w:b/>
          <w:bCs/>
        </w:rPr>
      </w:pPr>
      <w:r>
        <w:rPr>
          <w:b/>
          <w:bCs/>
        </w:rPr>
        <w:t>3) Kampung Baru, East Cengkareng</w:t>
      </w:r>
    </w:p>
    <w:p>
      <w:pPr>
        <w:pStyle w:val="NormalWeb"/>
        <w:rPr/>
      </w:pPr>
      <w:r>
        <w:rPr/>
        <w:t xml:space="preserve">On 17 September 2003, the local government of West Jakarta mobilized 2,000 security officers and civilian militia and demolished 700 houses in Kampung Baru, East Cengkareng. The police fired rubber bullets and injured a number of the residents. The 3,100 inhabitants have lived there since 1998 after the Jakarta Governor Sutiyoso invited them to farm the unutilized land and to provide jobs for the unemployed. The eviction was conducted to make the road for a mall and supermarket. Ironically, the land is owned by PERUMNAS, the state owned enterprise that is mandated to provide housing for low-income earners. </w:t>
      </w:r>
    </w:p>
    <w:p>
      <w:pPr>
        <w:pStyle w:val="NormalWeb"/>
        <w:rPr>
          <w:b/>
          <w:b/>
          <w:bCs/>
        </w:rPr>
      </w:pPr>
      <w:r>
        <w:rPr>
          <w:b/>
          <w:bCs/>
        </w:rPr>
        <w:t>4) Kampung Sawah, Tanjung Duren</w:t>
      </w:r>
    </w:p>
    <w:p>
      <w:pPr>
        <w:pStyle w:val="NormalWeb"/>
        <w:rPr/>
      </w:pPr>
      <w:r>
        <w:rPr/>
        <w:t>On 2 October 2003, 2,500 people of 520 houses in Kampung Sawah, Tanjung Duren, West Jakarta were forcibly evicted by the local government of West Jakarta. 4,500 security officers, police and civilian militia wearing black shirts and ribbons on their arms were involved in the demolition. The local government of West Jakarta plans to cleanse more settlements before the fasting month of Ramadan.</w:t>
      </w:r>
    </w:p>
    <w:p>
      <w:pPr>
        <w:pStyle w:val="NormalWeb"/>
        <w:rPr>
          <w:b/>
          <w:b/>
          <w:bCs/>
        </w:rPr>
      </w:pPr>
      <w:r>
        <w:rPr>
          <w:b/>
          <w:bCs/>
        </w:rPr>
        <w:t xml:space="preserve">2. The large-scale eviction in the other cities </w:t>
      </w:r>
    </w:p>
    <w:p>
      <w:pPr>
        <w:pStyle w:val="NormalWeb"/>
        <w:rPr/>
      </w:pPr>
      <w:r>
        <w:rPr/>
        <w:t xml:space="preserve">On 16 October 2003, around 200 police officers from the Makassar Police knocked down 20 houses in Karuwisi, Makassar, South Sulawesi and 100 villagers were made homeless. This eviction was carried out following the decree of the Supreme Court that denied the peoples' appeal. The villagers have lived in Karuwisi since Japanese occupation. They have bought the land and have paid land/building taxes to the local government since then. However, since 1994, Muis Harmunis has claimed land ownership with an ownership certificate, although there is no documentary proof with the National Land Bureau (NLB) and Provincial Land Bureau. He has been intimidating the people in order to take the land with various means. It is alleged that Muis Harmunis has spent over 1.2 billion Rupiahs since 1996 to evict the people living in Karuwisi. </w:t>
      </w:r>
    </w:p>
    <w:p>
      <w:pPr>
        <w:pStyle w:val="NormalWeb"/>
        <w:rPr>
          <w:b/>
          <w:b/>
          <w:bCs/>
        </w:rPr>
      </w:pPr>
      <w:r>
        <w:rPr>
          <w:b/>
          <w:bCs/>
        </w:rPr>
        <w:t>3. Violation of housing Rights</w:t>
      </w:r>
    </w:p>
    <w:p>
      <w:pPr>
        <w:pStyle w:val="NormalWeb"/>
        <w:rPr/>
      </w:pPr>
      <w:r>
        <w:rPr/>
        <w:t>These evictions are clearly violating the citizen¡¦s rights as enshrined in the Constitution of Indonesia, which are guaranteed under Article 27 (1), and other laws.</w:t>
      </w:r>
    </w:p>
    <w:p>
      <w:pPr>
        <w:pStyle w:val="NormalWeb"/>
        <w:rPr/>
      </w:pPr>
      <w:r>
        <w:rPr/>
        <w:t>In addition, the forced eviction violates the Convention on the Rights of the Child (CRC), which the Government of Indonesia ratified in October 1990, and the government's commitment to the global plan of action Habitat II, which recognizes the right to adequate housing, condemns forced evictions and encourages a humane way of dealing with poor squatter famil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hk.net/ua/back-end/cohreasia@cohre.org" TargetMode="External"/><Relationship Id="rId3" Type="http://schemas.openxmlformats.org/officeDocument/2006/relationships/hyperlink" Target="http://www.ahrchk.net/ua/mainfile.php/2003/5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00:00Z</dcterms:created>
  <dc:creator>Angie</dc:creator>
  <dc:description/>
  <cp:keywords/>
  <dc:language>en-US</dc:language>
  <cp:lastModifiedBy>Angie</cp:lastModifiedBy>
  <dcterms:modified xsi:type="dcterms:W3CDTF">2006-09-14T10:02:00Z</dcterms:modified>
  <cp:revision>1</cp:revision>
  <dc:subject/>
  <dc:title>Dear friends</dc:title>
</cp:coreProperties>
</file>